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 Narrow" w:ascii="Arial Narrow" w:hAnsi="Arial Narrow"/>
        </w:rPr>
        <w:t>Na temelju članka 3. Zakona o fiskalnoj odgovornosti (NN 139/10.) i članka 1. Uredbe o sastavljanju i predaji Izjave o fiskalnoj odgovornosti (NN 78/11.) ravnatelj Osnovne škole kneza Gonja Poljica, 7. prosinca 2015.godine donosi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 R O C E D U R 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IMANJA I PROVJERE RAČUNA TE PLAĆANJA PO RAČUNIMA U OSNOVNOJ ŠKOLI GORNJA POLJICA SRIJAN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anak 1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im aktom propisuje se procedura zaprimanja i provjere računa te plaćanja po računima u Osnovnoj školi Gornja Poljica (u daljnjem tekstu Škola), osim ako posebnim propisom ili Statutom Škole nije uređeno drugačije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anak 2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Postupak zaprimanja i provjere računa te plaćanja po računima u Školi, izvodi se po sljedećoj proceduri, osim ako posebnim propisom ili Statutom Škole nije uređeno drugačije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82"/>
        <w:gridCol w:w="2373"/>
        <w:gridCol w:w="2083"/>
        <w:gridCol w:w="1326"/>
        <w:gridCol w:w="1706"/>
      </w:tblGrid>
      <w:tr>
        <w:trPr>
          <w:trHeight w:val="28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JAGRAM TIJEKA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S AKTIVNOSTI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ZVRŠENJE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PRATNI DOKUMENTI</w:t>
            </w:r>
          </w:p>
        </w:tc>
      </w:tr>
      <w:tr>
        <w:trPr>
          <w:trHeight w:val="28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DGOVORNOS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prima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čun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čuni se zaprimaju u uredu tajni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ajnik Ško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stog da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pis u urudžben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pisni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dara se prijemni pečat s datumom prije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ajnik Ško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stog da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rudžbeni zapisnik</w:t>
            </w:r>
          </w:p>
        </w:tc>
      </w:tr>
      <w:tr>
        <w:trPr>
          <w:trHeight w:val="8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daja likvidatur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pućivanje računa u računovodstvo. Kontrola materijalne (suštinske), formalne i računske ispravnosti raču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oditelj računovodst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stog da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arudžbenica, ugovor, otpremnic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 slično</w:t>
            </w:r>
          </w:p>
        </w:tc>
      </w:tr>
      <w:tr>
        <w:trPr>
          <w:trHeight w:val="5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ad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pis u knjigu ulaznih račun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odjela broje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oditelj računovodst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stog da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njiga ulaznih računa</w:t>
            </w:r>
          </w:p>
        </w:tc>
      </w:tr>
      <w:tr>
        <w:trPr>
          <w:trHeight w:val="64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ntiranje račun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vrstavanje računa prema vrstama uslug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oditelj računovodst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nutar mjesec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a koji se odnosi raču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ni plan</w:t>
            </w:r>
          </w:p>
        </w:tc>
      </w:tr>
      <w:tr>
        <w:trPr>
          <w:trHeight w:val="6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jiženje račun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pis računa prema dobavljačima i kontima u računal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oditelj računovodst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nutar mjesec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a koji se odnosi raču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laganje račun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laganje računa prema redoslijedu u registrator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oditelj računovodst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nutar mjesec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a koji se odnosi raču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ćanje računa prema dospijeć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ćanje računa, potpis ovlaštenih osob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oditelj računovodstva, ovlaštene osobe za potpi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ma dospijeć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alozi za plaćanje</w:t>
            </w:r>
          </w:p>
        </w:tc>
      </w:tr>
      <w:tr>
        <w:trPr>
          <w:trHeight w:val="9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vješće o dospjelim, a neplaćenim obvezama- računim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rada izvješća o neplaćenim, a dospjelim računi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oditelj računovodst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a kraju mjeseca za račune iz prethodnog mjese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lda konti dobavljač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400-02/15-01/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55-16-01-15-1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natelj: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Stipe Božinović Mađor,pro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Ova procedura objavljena je na oglasnoj ploči Škole dana 9. prosinca 2015. i stupila je na snagu danom objave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7:00Z</dcterms:created>
  <dc:creator>pc</dc:creator>
  <dc:description/>
  <cp:keywords/>
  <dc:language>en-US</dc:language>
  <cp:lastModifiedBy>Tajništvo</cp:lastModifiedBy>
  <cp:lastPrinted>2015-12-08T08:37:00Z</cp:lastPrinted>
  <dcterms:modified xsi:type="dcterms:W3CDTF">2015-12-08T07:47:00Z</dcterms:modified>
  <cp:revision>11</cp:revision>
  <dc:subject/>
  <dc:title>Na temelju članka 3</dc:title>
</cp:coreProperties>
</file>