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JEŠKE UZ FINANCIJSKE IZVJEŠTAJE ZA RAZDOBL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D 1. SIJEČNJA DO 31. PROSINCA 2023. GOD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j RKP : 124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B: 714814075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 i adresa obveznika: OŠ Gornja Poljica, Srijane 120, 21204 Dugopol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znaka razine: 31 ( proračunski korisnik JLPS )</w:t>
      </w:r>
    </w:p>
    <w:p>
      <w:pPr>
        <w:pStyle w:val="Normal"/>
        <w:rPr/>
      </w:pPr>
      <w:r>
        <w:rPr>
          <w:rFonts w:cs="Arial" w:ascii="Arial" w:hAnsi="Arial"/>
        </w:rPr>
        <w:t>Šifra djelatnosti, razdjel: 8520 ( Osnovno obrazovanje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ifra županije/grada/općine: 300 (Županija :Splitsko-dalmatinska, grad: Omiš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BAN: HR34240700011005792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kola Gornja Poljica posluje u skladu sa Zakonom o odgoju i obrazovanju u osnovnoj i srednjoj školi te Statutom škole. Vodi proračunsko računovodstvo temeljem Pravilnika o proračunskom računovodstvu i Računskom planu, a financijske izvještaje sastavlja i predaje u skladu s odredbama Pravilnika o financijskom izvještavanju u proračunskom računovodstv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ješke uz Izvještaj o prihodima i rashodima, primicima i izdacima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ilješka broj 1 – Šifra 6361 Tekuće pomoći proračunskim korisnicima iz proračuna koji im nije nadležan – </w:t>
      </w:r>
      <w:r>
        <w:rPr>
          <w:rFonts w:cs="Arial" w:ascii="Arial" w:hAnsi="Arial"/>
        </w:rPr>
        <w:t>prihodi MZO-a za plaće 519.860,53 €, sudske presude 4.685,97 €, prehranu učenika 7.774,65 €, higijenske potrepštine 89,20 €  te prihodi Grada Omiša  2.944,00 €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ilješka broj 2 – Šifra 6362  Kapitalne pomoći proračunskim korisnicima iz proračuna koji im nije nadležan – </w:t>
      </w:r>
      <w:r>
        <w:rPr>
          <w:rFonts w:cs="Arial" w:ascii="Arial" w:hAnsi="Arial"/>
        </w:rPr>
        <w:t>sredstva za nabavu školskih udžbenika i lektire 3.293,72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ilješka broj 3 – Šifra 6526 Ostali nespomenuti prihodi</w:t>
      </w:r>
      <w:r>
        <w:rPr>
          <w:rFonts w:cs="Arial" w:ascii="Arial" w:hAnsi="Arial"/>
        </w:rPr>
        <w:t xml:space="preserve"> – sufinanciranje cijene usluga, osiguranje učenika 187,14 €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ilješka broj 4 – Šifra 6615 Prihodi od pruženih usluga  </w:t>
      </w:r>
      <w:r>
        <w:rPr>
          <w:rFonts w:cs="Arial" w:ascii="Arial" w:hAnsi="Arial"/>
        </w:rPr>
        <w:t xml:space="preserve">- prihodi od iznajmljivanja prostora 5.709,24 €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ilješka broj 5 – Šifra X006 Višak prihoda i primitaka za pokriće u sljedećem razdoblju</w:t>
      </w:r>
      <w:r>
        <w:rPr>
          <w:rFonts w:cs="Arial" w:ascii="Arial" w:hAnsi="Arial"/>
        </w:rPr>
        <w:t xml:space="preserve"> –  višak prihoda od 678,42 € odnosi se na višak prihoda poslovanja  u 2023.( 1.851,28 € ) , na preneseni manjak  iz 2022. ( 1.172,86 € 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ješke uz Izvještaj o obvezama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ilješka broj 6 – Šifra V006 Stanje nedospjelih obveza na kraju izvještajnog razdoblj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 iznosi , a odnosi se na obveze za zaposlene ( 44.731,94 € ), obveze za materijalne rashode ( 9.437,57 € ), obveze za financijske rashode ( 37,82 € ) te za ostale tekuće obveze ( 1.037,05 € 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ješke uz Bilanc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ilješka broj 7 – Šifra 996 Izvanbilančni zapisi – 8.453,48 € - </w:t>
      </w:r>
      <w:r>
        <w:rPr>
          <w:rFonts w:cs="Arial" w:ascii="Arial" w:hAnsi="Arial"/>
        </w:rPr>
        <w:t>MZO i Carnet prebacili su Školi informatičku opremu u vrijednosti 12.212,68 € u 2019. te 3.002,19 € u 2020. Prema uputama Škola je vrijednost navedene opreme knjižila na Izvanbilančne zapise. Nakon Odluke o prijenosu vlasništva ( 30.lipnja 2023.) dio opreme ( 6.761,39 €)  prebacio se u vlasništvo Ško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ilješka broj 8 – </w:t>
      </w:r>
      <w:r>
        <w:rPr>
          <w:rFonts w:cs="Arial" w:ascii="Arial" w:hAnsi="Arial"/>
        </w:rPr>
        <w:t>Obvezne bilješke uz Bilancu iz čl. 14. Pravilnika ne iskazuju se, jer školska ustanova takve podatke nema iskazane u svojim poslovnim knjigama i Bilan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caps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Voditelj računovodstva                                                       Ravnatelj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Ivana Pavić                                                                      Stipe Božinović Mađor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vršne napomene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ncijski izvještaji za razdoblja u toku godine čuvaju se do dana predaje financijskih izvještaja za isto razdoblje sljedeće godine, a godišnji financijski izvještaji čuvaju se trajno i u izvorni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astavljanje financijskih izvještaja odgovorna je osoba koja rukovodi službom računovodstva proračun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računskog i izvanproračunskog korisnika ili osoba kojoj je povjereno vođenje računovodst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vnatelj školske i predškolske ustanove ili osoba koju ona ovlasti potpisuje financijske izvještaje i odgovorna je za predaj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06:00Z</dcterms:created>
  <dc:creator>Zorica</dc:creator>
  <dc:description/>
  <cp:keywords/>
  <dc:language>en-US</dc:language>
  <cp:lastModifiedBy>Korisnik</cp:lastModifiedBy>
  <cp:lastPrinted>2017-07-07T12:07:00Z</cp:lastPrinted>
  <dcterms:modified xsi:type="dcterms:W3CDTF">2024-01-31T11:34:00Z</dcterms:modified>
  <cp:revision>60</cp:revision>
  <dc:subject/>
  <dc:title>   </dc:title>
</cp:coreProperties>
</file>