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 ZA RAZDOBLJE OD 1. SIJEČNJA DO 31. PROSINCA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RKP – a: 12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71481407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 adresa obveznika: OŠ Gornja Poljica, Nečaj 43, 21205 Donji Dol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a razine: 31 ( proračunski korisnik JLPS )</w:t>
      </w:r>
    </w:p>
    <w:p>
      <w:pPr>
        <w:pStyle w:val="Normal"/>
        <w:rPr/>
      </w:pPr>
      <w:r>
        <w:rPr>
          <w:rFonts w:cs="Arial" w:ascii="Arial" w:hAnsi="Arial"/>
        </w:rPr>
        <w:t>Šifra djelatnosti, razdjel: 8520 ( Osnovno obrazovan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županije/grada/općine: 300 (Županija :Splitsko-dalmatinska, grad: Omi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HR3424070001100579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kola Gornja Poljic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ješka broj 1 – AOP 064 Tekuće pomoći proračunskim korisnicima iz proračuna koji im nije nadležan – </w:t>
      </w:r>
      <w:r>
        <w:rPr>
          <w:rFonts w:cs="Arial" w:ascii="Arial" w:hAnsi="Arial"/>
        </w:rPr>
        <w:t>prihodi MZO za plaće 2.697.718 kn, školsku lektiru 2.000 kn i računalnu opremu 42.000 kn, te prihodi Grada Omiša za uređenje učionice te prilaznog puta 61.336 k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2 – AOP 128 Tekuće donacije  </w:t>
      </w:r>
      <w:r>
        <w:rPr>
          <w:rFonts w:cs="Arial" w:ascii="Arial" w:hAnsi="Arial"/>
        </w:rPr>
        <w:t xml:space="preserve">- donacija Zračne luke Spl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3 – AOP 636 Manjak prihoda i primitaka za pokriće u sljedećem razdoblju</w:t>
      </w:r>
      <w:r>
        <w:rPr>
          <w:rFonts w:cs="Arial" w:ascii="Arial" w:hAnsi="Arial"/>
        </w:rPr>
        <w:t xml:space="preserve"> – Manjak prihoda od 66.489 kn odnosi se na razliku  viška prihoda poslovanja  u 2018.( 60.045 kn) i na preneseni manjak  iz 2017. ( 126.534 kn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4 – AOP 092 </w:t>
      </w:r>
      <w:r>
        <w:rPr>
          <w:rFonts w:cs="Arial" w:ascii="Arial" w:hAnsi="Arial"/>
        </w:rPr>
        <w:t>Stanje nedospjelih obveza na kraju izvještajnog razdoblja iznosi 319.007 kn, a odnosi se na obveze za zaposlene ( 220.671 kn ), obveze za materijalne rashode ( 96.872 kn ), obveze za financijske rashode ( 176 kn ) te za ostale tekuće obveze ( 1.288 kn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5 – </w:t>
      </w:r>
      <w:r>
        <w:rPr>
          <w:rFonts w:cs="Arial" w:ascii="Arial" w:hAnsi="Arial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ditelj računovodstva                                                       Ravnatelj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vana Pavić                                                                      Stipe Božinović Mađ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napome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Financijski izvještaji za razdoblja u toku godine čuvaju se do dana predaje financijskih izvještaja za isto razdoblje sljedeće godine, a godišnji financijski izvještaji čuvaju se trajno i u izvor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financijskih izvještaja odgovorna je osoba koja rukovodi službom računovodstva prorač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og i izvanproračunskog korisnika ili osoba kojoj je povjereno vođenje računovod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školske i predškolske ustanove ili osoba koju ona ovlasti potpisuje financijske izvještaje i odgovorna je za pred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1:00Z</dcterms:created>
  <dc:creator>Zorica</dc:creator>
  <dc:description/>
  <cp:keywords/>
  <dc:language>en-US</dc:language>
  <cp:lastModifiedBy>Josip Jurić</cp:lastModifiedBy>
  <cp:lastPrinted>2017-07-07T12:07:00Z</cp:lastPrinted>
  <dcterms:modified xsi:type="dcterms:W3CDTF">2022-02-04T10:31:00Z</dcterms:modified>
  <cp:revision>2</cp:revision>
  <dc:subject/>
  <dc:title>   </dc:title>
</cp:coreProperties>
</file>