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FINANCIJSKE IZVJEŠTAJE ZA RAZDOBL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 1. SIJEČNJA DO 31. PROSINCA 2020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RKP – a: 124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714814075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i adresa obveznika: OŠ Gornja Poljica, Srijane 120, 21204 Dugopol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ka razine: 31 ( proračunski korisnik JLPS )</w:t>
      </w:r>
    </w:p>
    <w:p>
      <w:pPr>
        <w:pStyle w:val="Normal"/>
        <w:rPr/>
      </w:pPr>
      <w:r>
        <w:rPr>
          <w:rFonts w:cs="Arial" w:ascii="Arial" w:hAnsi="Arial"/>
        </w:rPr>
        <w:t>Šifra djelatnosti, razdjel: 8520 ( Osnovno obrazovanj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županije/grada/općine: 300 (Županija :Splitsko-dalmatinska, grad: Omi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HR34240700011005792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kola Gornja Poljic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prihodima i rashodima, primicima i izdacim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lješka broj 1 – AOP 064 Tekuće pomoći proračunskim korisnicima iz proračuna koji im nije nadležan – </w:t>
      </w:r>
      <w:r>
        <w:rPr>
          <w:rFonts w:cs="Arial" w:ascii="Arial" w:hAnsi="Arial"/>
        </w:rPr>
        <w:t>prihodi MZO-a za plaće 2.855.923 kn, naknade za nezapošljavanje invalida 1.125 kn, školsku lektiru 1.000 kn, te prihodi Grada Omiša za klimatizaciju dvorane 22.450 k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ješka broj 2 – AOP 065 Kapitalne pomoći proračunskim korisnicima iz proračuna koji im nije nadležan – </w:t>
      </w:r>
      <w:r>
        <w:rPr>
          <w:rFonts w:cs="Arial" w:ascii="Arial" w:hAnsi="Arial"/>
        </w:rPr>
        <w:t>sredstva za nabavu školskih udžbenika  19.011 k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ješka broj 3 – AOP 126 Prihodi od pruženih usluga  </w:t>
      </w:r>
      <w:r>
        <w:rPr>
          <w:rFonts w:cs="Arial" w:ascii="Arial" w:hAnsi="Arial"/>
        </w:rPr>
        <w:t xml:space="preserve">- povećanje nastalo zbog novosklopljenih ugovora za iznajmljivanje prosto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a broj 4 – AOP 636 Manjak prihoda i primitaka za pokriće u sljedećem razdoblju</w:t>
      </w:r>
      <w:r>
        <w:rPr>
          <w:rFonts w:cs="Arial" w:ascii="Arial" w:hAnsi="Arial"/>
        </w:rPr>
        <w:t xml:space="preserve"> – Manjak prihoda od 53.319 kn odnosi se na višak prihoda poslovanja  u 2020.( 79.044 kn) i na preneseni manjak  iz 2019. ( 132.363 kn 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obvezam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a broj 5 – AOP 090 Stanje nedospjelih obveza na kraju izvještajnog razdobl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iznosi 329.952 kn, a odnosi se na obveze za zaposlene ( 219.760 kn ), obveze za materijalne rashode ( 92.514 kn ), obveze za financijske rashode ( 128 kn ) te za ostale tekuće obveze ( 17.550 kn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Bilancu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lješka broj 6 – AOP 154 Potraživanja za prihode od prodaje proizvoda i robe te pruženih usluga – </w:t>
      </w:r>
      <w:r>
        <w:rPr>
          <w:rFonts w:cs="Arial" w:ascii="Arial" w:hAnsi="Arial"/>
        </w:rPr>
        <w:t>potraživanje u iznosu 628 kn se odnosi na račun izdan u 2020. a podmiren u 2021. za iznajmljivanje prostora tvrtki Studen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ješka broj 7 – AOP 250 Izvanbilančni zapisi – </w:t>
      </w:r>
      <w:r>
        <w:rPr>
          <w:rFonts w:cs="Arial" w:ascii="Arial" w:hAnsi="Arial"/>
        </w:rPr>
        <w:t>MZO i Carnet prebacili su Školi informatičku opremu u vrijednosti 92.016 kn u 2019, te 22.620 u 2020.. Prema uputama Škola je vrijednost navedene opreme knjižila na Izvanbilančne zapise. Nakon Obavijesti o prijenosu vlasništva na Školu  izvršit će se prijenos vlasništva i ista imovina će se uvrstit u poslovne knjige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ješka broj 8 – </w:t>
      </w:r>
      <w:r>
        <w:rPr>
          <w:rFonts w:cs="Arial" w:ascii="Arial" w:hAnsi="Arial"/>
        </w:rPr>
        <w:t>Obvezne bilješke uz Bilancu iz čl. 14. Pravilnika ne iskazuju se, jer školska ustanova takve podatke nema iskazane u svojim poslovnim knjigama i Bilan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oditelj računovodstva                                                       Ravnatelj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vana Pavić                                                                      Stipe Božinović Mađo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vršne napomen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jski izvještaji za razdoblja u toku godine čuvaju se do dana predaje financijskih izvještaja za isto razdoblje sljedeće godine, a godišnji financijski izvještaji čuvaju se trajno i u izvorn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astavljanje financijskih izvještaja odgovorna je osoba koja rukovodi službom računovodstva proraču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računskog i izvanproračunskog korisnika ili osoba kojoj je povjereno vođenje računovods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natelj školske i predškolske ustanove ili osoba koju ona ovlasti potpisuje financijske izvještaje i odgovorna je za preda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6:00Z</dcterms:created>
  <dc:creator>Zorica</dc:creator>
  <dc:description/>
  <cp:keywords/>
  <dc:language>en-US</dc:language>
  <cp:lastModifiedBy>Računovodstvo</cp:lastModifiedBy>
  <cp:lastPrinted>2017-07-07T12:07:00Z</cp:lastPrinted>
  <dcterms:modified xsi:type="dcterms:W3CDTF">2021-02-01T08:26:00Z</dcterms:modified>
  <cp:revision>46</cp:revision>
  <dc:subject/>
  <dc:title>   </dc:title>
</cp:coreProperties>
</file>