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>
          <w:trHeight w:val="2624" w:hRule="atLeast"/>
        </w:trPr>
        <w:tc>
          <w:tcPr>
            <w:tcW w:w="6379" w:type="dxa"/>
            <w:tcBorders/>
          </w:tcPr>
          <w:p>
            <w:pPr>
              <w:pStyle w:val="Normal"/>
              <w:rPr/>
            </w:pPr>
            <w:bookmarkStart w:id="0" w:name="_Hlk128748807"/>
            <w:bookmarkEnd w:id="0"/>
            <w:r>
              <w:rPr>
                <w:b/>
                <w:bCs/>
                <w:sz w:val="22"/>
                <w:szCs w:val="22"/>
              </w:rPr>
              <w:t>REPUBLIKA HRVATSKA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                                                               OSNOVNA ŠKOLA GORNJA POLJICA SRIJANE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>Srijane 120, 21204 Dugopolj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: 021/815-115,Fax: 021/861-53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b: 091/228255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: ured@os-gornja-poljica-srijane.skole.hr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LASA: </w:t>
            </w:r>
            <w:r>
              <w:rPr>
                <w:rFonts w:eastAsia="Calibri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en-US"/>
              </w:rPr>
              <w:instrText xml:space="preserve"> MERGEFIELD CasesClassificationCode </w:instrText>
            </w:r>
            <w:r>
              <w:rPr>
                <w:sz w:val="22"/>
                <w:szCs w:val="22"/>
                <w:rFonts w:eastAsia="Calibri"/>
                <w:lang w:val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en-US"/>
              </w:rPr>
              <w:t>«CasesClassificationCode»</w:t>
            </w:r>
            <w:r>
              <w:rPr>
                <w:sz w:val="22"/>
                <w:szCs w:val="22"/>
                <w:rFonts w:eastAsia="Calibri"/>
                <w:lang w:val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MERGEFIELD RegistrationNumber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eastAsia="en-US"/>
              </w:rPr>
              <w:t>«RegistrationNumber»</w: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Srijane,19.12.2024.g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en-US"/>
              </w:rPr>
              <w:instrText xml:space="preserve"> MERGEFIELD Image:QRcode </w:instrText>
            </w:r>
            <w:r>
              <w:rPr>
                <w:sz w:val="22"/>
                <w:szCs w:val="22"/>
                <w:rFonts w:eastAsia="Calibri"/>
                <w:lang w:val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en-US"/>
              </w:rPr>
              <w:t>«Image:QRcode»</w:t>
            </w:r>
            <w:r>
              <w:rPr>
                <w:sz w:val="22"/>
                <w:szCs w:val="22"/>
                <w:rFonts w:eastAsia="Calibri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IS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4. sjednice Školsk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temelju članka 47. Statuta OŠ Gornja Poljica Srijane  Predsjednica Školskog odbora Anita Dražin sazvala je 24. telefonsku sjednicu Školskog odbo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jednica je održana  telefonskim putem </w:t>
      </w:r>
      <w:r>
        <w:rPr>
          <w:rFonts w:eastAsia="Calibri"/>
          <w:sz w:val="22"/>
          <w:szCs w:val="22"/>
          <w:lang w:eastAsia="en-US"/>
        </w:rPr>
        <w:t>19.12.2024.g.</w:t>
      </w:r>
      <w:r>
        <w:rPr>
          <w:sz w:val="22"/>
          <w:szCs w:val="22"/>
        </w:rPr>
        <w:t xml:space="preserve"> u 10:30 sati</w:t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Predsjedavateljica je Predsjednica Školskog odbora Anita Dražin koja je  utvrdila kvorum, odnosno da su: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NAZOČNI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nte Jonjić – predstavnik Učiteljskog vijeća</w:t>
      </w:r>
    </w:p>
    <w:p>
      <w:pPr>
        <w:pStyle w:val="Normal"/>
        <w:numPr>
          <w:ilvl w:val="0"/>
          <w:numId w:val="2"/>
        </w:numPr>
        <w:rPr/>
      </w:pPr>
      <w:r>
        <w:rPr/>
        <w:t>Branka Bonacin - predstavnik Učiteljskog vijeća</w:t>
      </w:r>
    </w:p>
    <w:p>
      <w:pPr>
        <w:pStyle w:val="Normal"/>
        <w:numPr>
          <w:ilvl w:val="0"/>
          <w:numId w:val="2"/>
        </w:numPr>
        <w:rPr/>
      </w:pPr>
      <w:r>
        <w:rPr/>
        <w:t>Anita Dražin  - predstavnik radnika</w:t>
      </w:r>
    </w:p>
    <w:p>
      <w:pPr>
        <w:pStyle w:val="Normal"/>
        <w:numPr>
          <w:ilvl w:val="0"/>
          <w:numId w:val="2"/>
        </w:numPr>
        <w:rPr/>
      </w:pPr>
      <w:r>
        <w:rPr/>
        <w:t>Ana Lazarušić  – predstavnik Vijeća roditelja (telefonskim/elektronskim putem)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Članovi  Školskog odbora od strane Osnivača (3 člana) još nisu imenovani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Prisutni su  i Ravnatelj Stipe Božinović Mađor i Tajnik Antonio Rančić kao zapisničar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Predsjedavateljica je predložila sljedeći Dnevni red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DNEVNI R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Verifikacija Zapisnika sa prethodne sjednice Školskog odbora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luka o produženju neplaćenog dopusta –Ivana Pavić, knji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govor o radu na puno neodređeno radno vrijeme –domar-loža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ijedlozi i mišljenja</w:t>
      </w:r>
    </w:p>
    <w:p>
      <w:pPr>
        <w:pStyle w:val="Odlomakpopisa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  <w:t>Predloženi Dnevni red  usvojen je jednoglas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d 1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erifikacija Zapisnika sa prethodne sjednice Školskog odbora.</w:t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2"/>
          <w:szCs w:val="22"/>
        </w:rPr>
        <w:t>Predsjedavateljica je podsjetila prisutne da je Zapisnik sa prethodne sjednice Školskog odbora dostavljen svima elektronskom poštom. Budući nije bilo nadopuna niti primjedbi, Zapisnik sa prethodne sjednice je verificiran JEDNOGLAS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2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ab/>
        <w:t>Odluka o produženju neplaćenog dopusta –Ivana Pavić, knji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2"/>
          <w:szCs w:val="22"/>
        </w:rPr>
        <w:t>Izvjestitelj za ovu točku Dnevnog reda je ravnatelj škole Stipe Božinović Mađor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2"/>
          <w:szCs w:val="22"/>
        </w:rPr>
        <w:t>Predsjedavateljica  daje riječ ravnatelju i otvara raspravu.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Ravnatelj podsjeća Školski odbor da je knjižničarka</w:t>
      </w:r>
      <w:r>
        <w:rPr>
          <w:color w:val="000000"/>
          <w:sz w:val="22"/>
          <w:szCs w:val="22"/>
          <w:lang w:eastAsia="en-US"/>
        </w:rPr>
        <w:t xml:space="preserve"> Ivana Pavić podnijela prvi zahtjev kojim joj je odobreno korištenje neplaćenog dopusta u vremenu do jedne godine počevši od 05.01.2024.g. radi obiteljskih razloga odnosno zbog odlaska u inozemstvo. Novim zahtjevom za produljenje neplaćenog dopusta od 11.11.2024.g. ravnatelj odobrava  produženje neplaćenog dopusta na još jednu godinu počevši od 05.01.2025.g. Za vrijeme neplaćenog dopusta prava i obveze iz radnog odnosa ili u svezi s radnim odnosom miruju. Uvažavajući navedene razloge ravnatelj je odobrio novi zahtjev zaposlenice Ivane Pavić i donio odluku o produženju neplaćenog dopusta o čemu je obaviješten i suglasan Školski odbor.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3)  Ugovor o radu na puno neodređeno radno vrijeme –domar-loža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2"/>
          <w:szCs w:val="22"/>
        </w:rPr>
        <w:t>Izvjestitelj za ovu  točku  Dnevnog reda je ravnatelj škole Stipe Božinović Mađor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2"/>
          <w:szCs w:val="22"/>
        </w:rPr>
        <w:t>Predsjedavateljica  daje riječ ravnatelju i otvara raspravu.</w:t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Ravnatelj je obavijestio Školski odbor da je školi odobreno radno mjesto za domara/ložača na puno neodređeno radno vrijeme temeljem dopisa  MZOM-a od 29.11.2024.g. (Klasa: 602-02/24-07/01668; Urbr: 533-05-24-0002), a koji je zaprimljen u školi 12.12.2024.g.  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Budući je zaposleni domar/ložač  Bruno Karaman radio na pola radnog vremena Škola će mu novim ugovorom o radu,a na temeljem navedenog dopisa MZOM-a, povećati satnicu na puno neodređeno radno vrijeme </w:t>
      </w:r>
      <w:r>
        <w:rPr>
          <w:color w:val="000000"/>
          <w:sz w:val="22"/>
          <w:szCs w:val="22"/>
          <w:lang w:eastAsia="en-US"/>
        </w:rPr>
        <w:t>o čemu je obaviješten i suglasan Školski odbor.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>Sklapanjem novog ugovora o radu sa domarom Brunom Karamanom  prestaje važiti njegov prethodni ugovor o radu na pola radnog vremena od 06.12.2024.g.</w:t>
      </w:r>
      <w:r>
        <w:rPr>
          <w:rFonts w:eastAsia="Calibri"/>
          <w:sz w:val="22"/>
          <w:szCs w:val="22"/>
          <w:lang w:eastAsia="en-US"/>
        </w:rPr>
        <w:t xml:space="preserve"> ( Klasa: </w:t>
      </w:r>
      <w:r>
        <w:rPr>
          <w:sz w:val="22"/>
          <w:szCs w:val="22"/>
          <w:lang w:val="en-US" w:eastAsia="en-US"/>
        </w:rPr>
        <w:t>112-01/24-02/7; U</w:t>
      </w:r>
      <w:r>
        <w:rPr>
          <w:rFonts w:eastAsia="Calibri"/>
          <w:sz w:val="22"/>
          <w:szCs w:val="22"/>
          <w:lang w:eastAsia="en-US"/>
        </w:rPr>
        <w:t xml:space="preserve">rbroj: </w:t>
      </w:r>
      <w:r>
        <w:rPr>
          <w:rFonts w:eastAsia="Calibri"/>
          <w:sz w:val="22"/>
          <w:szCs w:val="22"/>
          <w:lang w:val="en-US" w:eastAsia="en-US"/>
        </w:rPr>
        <w:t>2181-286-24-1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 4)  Prijedlozi i mišljen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ovom točkom ravnatelj je ukratko izvijestio školski odbor o sljedećim aktualnosti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zapošljavanje nove logopedinje nakon odlaska Gabriele Jonj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božićna predst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donacija od Zračne luke Split za nabavku jednog interaktivnog ekra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  <w:t>Sjednica je završena u 10:45 sati</w:t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  <w:t>Ovaj Zapisnik zaključen je na stranici 2.</w:t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isničar:                                                                      Predsjednica Školskog odbor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                                                          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Antonio Rančić                                                                    Anita Dražin,prof.                    </w:t>
      </w:r>
    </w:p>
    <w:sectPr>
      <w:footerReference w:type="default" r:id="rId3"/>
      <w:type w:val="nextPage"/>
      <w:pgSz w:w="11906" w:h="16838"/>
      <w:pgMar w:left="1417" w:right="110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2Char">
    <w:name w:val="Tijelo teksta 2 Char"/>
    <w:qFormat/>
    <w:rPr>
      <w:sz w:val="24"/>
      <w:szCs w:val="24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02:00Z</dcterms:created>
  <dc:creator>user</dc:creator>
  <dc:description/>
  <cp:keywords/>
  <dc:language>en-US</dc:language>
  <cp:lastModifiedBy>Korisnik</cp:lastModifiedBy>
  <cp:lastPrinted>2020-07-06T11:01:00Z</cp:lastPrinted>
  <dcterms:modified xsi:type="dcterms:W3CDTF">2024-12-19T11:13:00Z</dcterms:modified>
  <cp:revision>267</cp:revision>
  <dc:subject/>
  <dc:title>REPUBLIKA HRVATSKA</dc:title>
</cp:coreProperties>
</file>