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 1. SIJEČNJA DO 31. PROSINCA 2024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KP : 124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714814075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 adresa obveznika: OŠ Gornja Poljica, Srijane 120, 21204 Dugopol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a razine: 31 ( proračunski korisnik JLPS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ifra djelatnosti, razdjel: 8520 ( Osnovno obrazovanj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županije/grada/općine: 300 (Županija :Splitsko-dalmatinska, grad: Omi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HR34240700011005792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Gornja Poljic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ihodima i rashodima, primicima i izdaci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lješka broj 1 – Šifra 6361 Tekuće pomoći proračunskim korisnicima iz proračuna koji im nije nadležan – </w:t>
      </w:r>
      <w:r>
        <w:rPr>
          <w:rFonts w:cs="Arial" w:ascii="Arial" w:hAnsi="Arial"/>
          <w:sz w:val="22"/>
          <w:szCs w:val="22"/>
        </w:rPr>
        <w:t>veći prihodi u odnosu na prethodno razdoblje jer je došlo do povećanja osnovice na plaću, uvođenje dodatka na plaću, povećanje materijalnih prava. Prihodi sadrže prihode MZO-a za plaće 665.948,01 €, prehranu učenika 11.223,02 €, higijenske potrepštine 97,93 €  te prihode Grada Omiša  1.568,00 €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2 – Šifra 6362  Kapitalne pomoći proračunskim korisnicima iz proračuna koji im nije nadležan – </w:t>
      </w:r>
      <w:r>
        <w:rPr>
          <w:rFonts w:cs="Arial" w:ascii="Arial" w:hAnsi="Arial"/>
          <w:sz w:val="22"/>
          <w:szCs w:val="22"/>
        </w:rPr>
        <w:t>veći prihodi u odnosu na prethodno razdoblje zbog većih sredstva za nabavu školskih udžbenika i lektire 4.319,58 €, prihoda Grada Omiša 3.750,00 €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oj 3 – Šifra 6526 Ostali nespomenuti prihodi</w:t>
      </w:r>
      <w:r>
        <w:rPr>
          <w:rFonts w:cs="Arial" w:ascii="Arial" w:hAnsi="Arial"/>
          <w:sz w:val="22"/>
          <w:szCs w:val="22"/>
        </w:rPr>
        <w:t xml:space="preserve"> – sufinanciranje cijene usluga, osiguranje učenika 1.144,36 €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lješka broj 4 – Šifra 6615 Prihodi od pruženih usluga  </w:t>
      </w:r>
      <w:r>
        <w:rPr>
          <w:rFonts w:cs="Arial" w:ascii="Arial" w:hAnsi="Arial"/>
          <w:sz w:val="22"/>
          <w:szCs w:val="22"/>
        </w:rPr>
        <w:t xml:space="preserve">- prihodi od iznajmljivanja prostora 5.803,74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5 – Šifra 6631 Tekuće donacije</w:t>
      </w:r>
      <w:r>
        <w:rPr>
          <w:rFonts w:cs="Arial" w:ascii="Arial" w:hAnsi="Arial"/>
          <w:sz w:val="22"/>
          <w:szCs w:val="22"/>
        </w:rPr>
        <w:t xml:space="preserve"> – donacija Zračne luke Split za interaktivni ekran 2.000,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6 – Šifra 311 Plaće (bruto)</w:t>
      </w:r>
      <w:r>
        <w:rPr>
          <w:rFonts w:cs="Arial" w:ascii="Arial" w:hAnsi="Arial"/>
          <w:sz w:val="22"/>
          <w:szCs w:val="22"/>
        </w:rPr>
        <w:t xml:space="preserve"> – veći rashodi u odnosu na prethodno razdoblje zbog povećanja osnovice na plaću, uvođenje dodatka na plaću, povećanje materijalnih prav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oj 7 – Šifra 3211 Službena putovanj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veći rashodi u ovom godišnjem razdoblju u odnosu na prethodno godišnje razdoblje zbog većeg broja seminara i stručnih usavrša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8 – Šifra 3234 Komunalne usluge </w:t>
      </w:r>
      <w:r>
        <w:rPr>
          <w:rFonts w:cs="Arial" w:ascii="Arial" w:hAnsi="Arial"/>
          <w:sz w:val="22"/>
          <w:szCs w:val="22"/>
        </w:rPr>
        <w:t>– veći rashodi u odnosu na prethodno razdoblje zbog povećanja komunalnog doprinosa radi legalizacije objekata u vlasništvu škole i prenamjene zemljiš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9 – Šifra 3237 Intelektualne i osobne usluge</w:t>
      </w:r>
      <w:r>
        <w:rPr>
          <w:rFonts w:cs="Arial" w:ascii="Arial" w:hAnsi="Arial"/>
          <w:sz w:val="22"/>
          <w:szCs w:val="22"/>
        </w:rPr>
        <w:t xml:space="preserve"> – veću rashodi u odnosu na prethodno razdoblje zbog izrade troškovnika i ishođenja građevinske dozvole za projekt nadogradnje školske dvor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10 – Šifra 9661 Obračunati prihodi od prodaje proizvoda i robe i pruženih usluga – nenaplaćeni </w:t>
      </w:r>
      <w:r>
        <w:rPr>
          <w:rFonts w:cs="Arial" w:ascii="Arial" w:hAnsi="Arial"/>
          <w:sz w:val="22"/>
          <w:szCs w:val="22"/>
        </w:rPr>
        <w:t>– izdani račun za najam prostora podmiren u prvom mjesecu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11 – Šifra Y006 Manjak prihoda i primitaka za pokriće u sljedećem razdoblju</w:t>
      </w:r>
      <w:r>
        <w:rPr>
          <w:rFonts w:cs="Arial" w:ascii="Arial" w:hAnsi="Arial"/>
          <w:sz w:val="22"/>
          <w:szCs w:val="22"/>
        </w:rPr>
        <w:t xml:space="preserve"> –  manjak prihoda od 3.995,06 € odnosi se na preneseni višak prihoda poslovanja u 2023.( 678,42 € ) , te na manjak u tekućem izvještajnom razdoblju ( 4.673,48 €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12 – Šifra V009 Stanje nedospjelih obveza na kraju izvještajnog razdobl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iznosi 65.179,96 €, a odnosi se na obveze za zaposlene ( 50.245,93 € ), obveze za materijalne rashode ( 10.352,11 € ), obveze za financijske rashode ( 36,65 € ), ostale tekuće obveze ( 2.639,32 € ) te obveze za nabavu nefinancijske imovine (1.905,75 €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Bilan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13 – Šifra 991 / 996 Izvanbilančni zapisi - </w:t>
      </w:r>
      <w:r>
        <w:rPr>
          <w:rFonts w:cs="Arial" w:ascii="Arial" w:hAnsi="Arial"/>
          <w:sz w:val="22"/>
          <w:szCs w:val="22"/>
        </w:rPr>
        <w:t>Odlukom Carneta o prijenosu vlasništva ( 1.siječnja 2024. ) informatička oprema u vrijednosti od 8.453,48 € prebacila se u vlasništvo Škol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lješka broj 14 – </w:t>
      </w:r>
      <w:r>
        <w:rPr>
          <w:rFonts w:cs="Arial" w:ascii="Arial" w:hAnsi="Arial"/>
          <w:sz w:val="22"/>
          <w:szCs w:val="22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ilješke uz Izvještaj o promjenama u vrijednosti i obujmu imovine i obvez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oj 15 – Šifra 91512 Promjene u obujmu imovine</w:t>
      </w:r>
      <w:r>
        <w:rPr>
          <w:rFonts w:cs="Arial" w:ascii="Arial" w:hAnsi="Arial"/>
          <w:sz w:val="22"/>
          <w:szCs w:val="22"/>
        </w:rPr>
        <w:t xml:space="preserve"> - u</w:t>
      </w:r>
      <w:r>
        <w:rPr>
          <w:rFonts w:cs="Arial" w:ascii="Arial" w:hAnsi="Arial"/>
          <w:color w:val="000000"/>
          <w:sz w:val="22"/>
          <w:szCs w:val="22"/>
        </w:rPr>
        <w:t xml:space="preserve"> obrascu P-VRIO u 2024.godini imamo povećanje u iznosu od 18.835,50 € na poziciji P018 Proizvedena dugotrajna imovina radi međusobnog prijenosa nefinancijske imovine između proračunskih korisnika. Na temelju Odluke o prijenosu dugotrajne nefinancijske imovine dobivene od CARNET-a 1.1.2024. imovinu evidentiramo u našim poslovnim knjigama u navedenom izno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oditelj računovodstva                                                       Ravnatel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vana Pavić                                                                      Stipe Božinović Mađ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napome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ancijski izvještaji za razdoblja u toku godine čuvaju se do dana predaje financijskih izvještaja za isto razdoblje sljedeće godine, a godišnji financijski izvještaji čuvaju se trajno i u izvor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astavljanje financijskih izvještaja odgovorna je osoba koja rukovodi službom računovodstva proračun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računskog i izvanproračunskog korisnika ili osoba kojoj je povjereno vođenje računovod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ske i predškolske ustanove ili osoba koju ona ovlasti potpisuje financijske izvještaje i odgovorna je za pred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8:00Z</dcterms:created>
  <dc:creator>Zorica</dc:creator>
  <dc:description/>
  <cp:keywords/>
  <dc:language>en-US</dc:language>
  <cp:lastModifiedBy>Josip Jurić</cp:lastModifiedBy>
  <cp:lastPrinted>2017-07-07T12:07:00Z</cp:lastPrinted>
  <dcterms:modified xsi:type="dcterms:W3CDTF">2025-02-07T07:38:00Z</dcterms:modified>
  <cp:revision>2</cp:revision>
  <dc:subject/>
  <dc:title>   </dc:title>
</cp:coreProperties>
</file>